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11.2023 № 6185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2258" w:hRule="atLeast"/>
        </w:trPr>
        <w:tc>
          <w:tcPr>
            <w:tcW w:w="8814" w:type="dxa"/>
            <w:tcBorders/>
          </w:tcPr>
          <w:p>
            <w:pPr>
              <w:pStyle w:val="Normal"/>
              <w:spacing w:lineRule="atLeast" w:line="168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частично утратившими силу постановления Главы сельского поселения Федоскинское Мытищинского муниципального района Московской области от 05.08.2010 № 189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становления Администрации сельского поселения Федоскинское Мытищинского муниципального района Московской области 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9.2014 № 480 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 организации   местного  самоуправления   в  Российской    Федерации», учитывая постановление Администрации городского округа Мытищи Московской области от 14.09.2022 № 4146, в связи с обращениями Джулакян А.А. от 12.10.2023 № 134-ОГ-13821-Э и Вепшиной Л.А. от 19.10.2023 № 134-ОГ-14233-Э, руководствуясь Уставом городского округа Мытищи Московской  области,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76" w:leader="none"/>
        </w:tabs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lineRule="atLeast" w:line="168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0:12:0020301:32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с координатами: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134" w:leader="none"/>
        </w:tabs>
        <w:spacing w:lineRule="atLeast" w:line="168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9415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28,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9416,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28,99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9415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41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9411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52,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9408,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51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9415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828,99</w:t>
            </w:r>
          </w:p>
        </w:tc>
      </w:tr>
    </w:tbl>
    <w:p>
      <w:pPr>
        <w:pStyle w:val="Normal"/>
        <w:spacing w:lineRule="atLeast" w:line="16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знать частично утратившим силу постановление Главы сельского поселения Федоскинское Мытищинского муниципального района Московской области от 05.08.2010 № 189 «Об   утверждении    проекта   «Проект   планировки   территории (упорядочение организации территории) СНТ «Троице-Сельце»                                               в д. Троице-Сельцо сельского поселения Федоскинское Мытищинского муниципального района» (с изменениями от 11.08.2022 № 3561, от 25.08.2022                     № 3803, от 14.09.2022 № 4146, от 05.04.2023 № 1622);</w:t>
      </w:r>
    </w:p>
    <w:p>
      <w:pPr>
        <w:pStyle w:val="Normal"/>
        <w:spacing w:lineRule="atLeast" w:line="168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знать частично утратившим силу постановление   Администрации    сельского   поселения   Федоскинское Мытищинского муниципального района Московской области от 24.09.2014 № 480 «Об утверждении представленного ООО «СУХАРЕВО-ИНВЕСТ» проекта планировки и межевания территории                      для размещения комплексной малоэтажной жилой застройки с объектами социального, коммунально-бытового назначения, объектами инженерного обеспечения и транспортной инфраструктуры д. Сухарево с/пос Федоскинское Мытищинского муниципального района» (с изменениями от 21.06.2021 № 2306, от 11.08.2022 № 3561, от 25.08.2022 № 3803, от 14.09.2022 № 4146, от 28.11.2022 № 5505, от 12.01.2023 № 93, от 05.04.2023 № 1622, от 31.05.2023 № 270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2-09-02T16:05:00Z</cp:lastPrinted>
  <dcterms:modified xsi:type="dcterms:W3CDTF">2023-11-30T08:13:00Z</dcterms:modified>
  <cp:revision>1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